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Arial"/>
          <w:color w:val="000000"/>
          <w:szCs w:val="18"/>
        </w:rPr>
        <w:t xml:space="preserve">Tytuł Projektu: </w:t>
      </w:r>
      <w:r>
        <w:rPr>
          <w:rFonts w:cs="Arial"/>
          <w:b/>
          <w:bCs/>
          <w:color w:val="000000"/>
          <w:szCs w:val="18"/>
        </w:rPr>
        <w:t xml:space="preserve">POLLUB SPORT - Promocja sportu wśród lubelskiej społeczności </w:t>
      </w:r>
      <w:r>
        <w:rPr>
          <w:rFonts w:cs="Calibri"/>
          <w:b/>
          <w:bCs/>
          <w:szCs w:val="18"/>
        </w:rPr>
        <w:br/>
      </w:r>
      <w:r>
        <w:rPr>
          <w:rFonts w:cs="Arial"/>
          <w:color w:val="000000"/>
          <w:szCs w:val="18"/>
        </w:rPr>
        <w:t>Program: Społeczna odpowiedzialność nauk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Moduł: Popularyzacja nauki i promocja sport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rojekt jest dofinansowany z programu „Społeczna odpowiedzialność nauki” Ministra Edukacji i Nauki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5103"/>
      </w:tblGrid>
      <w:tr>
        <w:trPr>
          <w:trHeight w:val="3822" w:hRule="atLeast"/>
        </w:trPr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24650</wp:posOffset>
                  </wp:positionH>
                  <wp:positionV relativeFrom="paragraph">
                    <wp:posOffset>150495</wp:posOffset>
                  </wp:positionV>
                  <wp:extent cx="3574415" cy="931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44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sz w:val="44"/>
              </w:rPr>
              <w:t xml:space="preserve">POLLUB SPORT – promocja sportu </w:t>
              <w:br/>
              <w:t>wśród lubelskiej społeczności”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ook Antiqua" w:ascii="Book Antiqua" w:hAnsi="Book Antiqua"/>
                <w:b/>
                <w:sz w:val="36"/>
              </w:rPr>
              <w:t>Bezpłatne</w:t>
            </w:r>
            <w:r>
              <w:rPr>
                <w:rFonts w:cs="Book Antiqua" w:ascii="Book Antiqua" w:hAnsi="Book Antiqua"/>
                <w:sz w:val="36"/>
              </w:rPr>
              <w:t xml:space="preserve"> zajęcia sportowe realizowane przez Politechnikę Lubelską skierowane do wszystkich grup społecznych, </w:t>
              <w:br/>
              <w:t>w tym seniorów oraz osób z niepełnosprawnością.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 Antiqua" w:hAnsi="Book Antiqua" w:cs="Book Antiqua"/>
                <w:b/>
                <w:b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1082040</wp:posOffset>
                  </wp:positionV>
                  <wp:extent cx="1136015" cy="11639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D9E2F3" w:val="clear"/>
        <w:tabs>
          <w:tab w:val="clear" w:pos="708"/>
          <w:tab w:val="left" w:pos="284" w:leader="none"/>
          <w:tab w:val="left" w:pos="4125" w:leader="none"/>
          <w:tab w:val="center" w:pos="11481" w:leader="none"/>
        </w:tabs>
        <w:spacing w:before="240" w:after="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HARMONOGRAM ZAJĘĆ - WRZESIEŃ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PONIEDZIAŁ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851" w:hanging="567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16.00-17.30 – FITNESS – sala 1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851" w:hanging="567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16.30-18.00 – BRYDŻ SPORTOWY DLA SENIORÓW - Wydział Mechaniczny– sala nr 614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 w:before="0" w:after="0"/>
        <w:ind w:left="851" w:hanging="567"/>
        <w:contextualSpacing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32"/>
        </w:rPr>
        <w:t>18.00-19.30 - SZACHY DLA SENIORÓW – sala nr 129 (wrzesień przerwa wakacyjna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240" w:after="0"/>
        <w:ind w:left="851" w:hanging="567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WTOR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851" w:hanging="567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9.30-11.45 – BOCCIA DLA OSÓB Z NIEPEŁNOSPRAWNOŚCIĄ – hala sportowa    </w:t>
      </w:r>
    </w:p>
    <w:p>
      <w:pPr>
        <w:pStyle w:val="Normal"/>
        <w:numPr>
          <w:ilvl w:val="0"/>
          <w:numId w:val="2"/>
        </w:numPr>
        <w:ind w:left="720" w:hanging="436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20.00-21.30 – BADMINTON – hala sportow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240" w:after="0"/>
        <w:ind w:left="851" w:hanging="567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ŚRO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851" w:hanging="567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16.00-17.30 – FITNESS – sala nr 13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851" w:hanging="567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szCs w:val="28"/>
        </w:rPr>
        <w:t>17.00-20.00 – SIŁOWNIA – sala nr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851" w:hanging="567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szCs w:val="28"/>
        </w:rPr>
        <w:t xml:space="preserve">18.30-20.00 – GIMNASTYKA DLA SENIORÓW – sala nr 13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851" w:hanging="567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szCs w:val="28"/>
        </w:rPr>
        <w:t>17.00-18.30 – BOKS – sala nr 128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before="240" w:after="240"/>
        <w:ind w:left="851" w:hanging="567"/>
        <w:contextualSpacing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CZWARTEK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120" w:after="120"/>
        <w:ind w:left="851" w:right="-851" w:hanging="567"/>
        <w:contextualSpacing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11.45-13.15 – SIŁOWNIA DLA OSÓB Z NIEPEŁNOSPRAWNOŚĆIĄ  – sala nr 28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120" w:after="120"/>
        <w:ind w:left="851" w:right="-851" w:hanging="567"/>
        <w:contextualSpacing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9.30-11.45 – BOCCIA DLA OSÓB Z NIEPEŁNOSPRAWNOŚCIĄ – hala sportowa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120" w:after="120"/>
        <w:ind w:left="851" w:right="-851" w:hanging="567"/>
        <w:contextualSpacing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17.00-18.30 – NORDIC WALKING DLA SENIOR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5876" w:leader="none"/>
        </w:tabs>
        <w:spacing w:lineRule="auto" w:line="276" w:before="120" w:after="120"/>
        <w:ind w:left="851" w:right="-851" w:hanging="567"/>
        <w:contextualSpacing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17.00-18.30 – GIMNASTYKA KOREKCYJNO –KOMPENSACYJNA DLA OSÓB </w:t>
        <w:br/>
        <w:t xml:space="preserve">                      Z NIEPEŁNOSPRAWNOŚCIĄ – sala nr 13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240" w:after="0"/>
        <w:ind w:left="851" w:hanging="567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PIĄTEK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851" w:hanging="567"/>
        <w:contextualSpacing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9.00-12.30 - GIMNASTYKA KOREKCYJNO –KOMPENSACYJNA DLA OSÓB </w:t>
        <w:br/>
        <w:t xml:space="preserve">                   Z NIEPEŁNOSPRAWNOŚCIĄ – sala nr 135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851" w:hanging="567"/>
        <w:contextualSpacing/>
        <w:rPr/>
      </w:pPr>
      <w:r>
        <w:rPr>
          <w:rFonts w:cs="Book Antiqua" w:ascii="Book Antiqua" w:hAnsi="Book Antiqua"/>
          <w:sz w:val="32"/>
        </w:rPr>
        <w:t>18.30-20.00 – PIŁKA SIATKOWA – hala sportow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240" w:after="120"/>
        <w:ind w:left="851" w:hanging="567"/>
        <w:contextualSpacing/>
        <w:rPr/>
      </w:pPr>
      <w:r>
        <w:rPr>
          <w:rFonts w:cs="Book Antiqua" w:ascii="Book Antiqua" w:hAnsi="Book Antiqua"/>
          <w:sz w:val="32"/>
        </w:rPr>
        <w:t>20.00-21.30 – PIŁKA NOŻNA – Orlik</w:t>
      </w:r>
    </w:p>
    <w:p>
      <w:pPr>
        <w:pStyle w:val="Akapitzlist"/>
        <w:tabs>
          <w:tab w:val="clear" w:pos="708"/>
          <w:tab w:val="left" w:pos="284" w:leader="none"/>
        </w:tabs>
        <w:spacing w:before="240" w:after="120"/>
        <w:contextualSpacing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Akapitzlist"/>
        <w:shd w:fill="D9E2F3" w:val="clear"/>
        <w:tabs>
          <w:tab w:val="clear" w:pos="708"/>
          <w:tab w:val="left" w:pos="284" w:leader="none"/>
        </w:tabs>
        <w:spacing w:before="240" w:after="120"/>
        <w:ind w:left="2977" w:hanging="2977"/>
        <w:contextualSpacing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b/>
          <w:sz w:val="36"/>
        </w:rPr>
        <w:t>MIEJSCE ZAJĘĆ:</w:t>
      </w:r>
      <w:r>
        <w:rPr>
          <w:rFonts w:cs="Book Antiqua" w:ascii="Book Antiqua" w:hAnsi="Book Antiqua"/>
          <w:sz w:val="36"/>
        </w:rPr>
        <w:t xml:space="preserve"> obiekty sportowe Politechniki Lubelskiej przy ul. Nadbystrzyckiej 36B </w:t>
        <w:br/>
        <w:t>w Lublinie</w:t>
      </w:r>
    </w:p>
    <w:p>
      <w:pPr>
        <w:pStyle w:val="Akapitzlist"/>
        <w:spacing w:before="240" w:after="120"/>
        <w:ind w:left="0" w:hanging="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Akapitzlist"/>
        <w:spacing w:before="240" w:after="120"/>
        <w:ind w:left="0" w:hanging="0"/>
        <w:contextualSpacing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sz w:val="28"/>
        </w:rPr>
        <w:t xml:space="preserve">Ponadto zapraszamy wszystkich zainteresowanych na </w:t>
      </w:r>
      <w:r>
        <w:rPr>
          <w:rFonts w:cs="Book Antiqua" w:ascii="Book Antiqua" w:hAnsi="Book Antiqua"/>
          <w:color w:val="FF0000"/>
          <w:sz w:val="28"/>
        </w:rPr>
        <w:t>darmowe KONSULTACJE DIETETYCZNE.</w:t>
      </w:r>
    </w:p>
    <w:p>
      <w:pPr>
        <w:pStyle w:val="Akapitzlist"/>
        <w:spacing w:before="240" w:after="120"/>
        <w:ind w:left="0" w:hanging="0"/>
        <w:contextualSpacing/>
        <w:rPr>
          <w:rFonts w:ascii="Book Antiqua" w:hAnsi="Book Antiqua" w:cs="Book Antiqua"/>
          <w:color w:val="FF0000"/>
          <w:sz w:val="12"/>
        </w:rPr>
      </w:pPr>
      <w:r>
        <w:rPr>
          <w:rFonts w:cs="Book Antiqua" w:ascii="Book Antiqua" w:hAnsi="Book Antiqua"/>
          <w:color w:val="FF0000"/>
          <w:sz w:val="12"/>
        </w:rPr>
      </w:r>
    </w:p>
    <w:p>
      <w:pPr>
        <w:pStyle w:val="Akapitzlist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Konsultacje odbywają się w </w:t>
      </w:r>
      <w:r>
        <w:rPr>
          <w:rFonts w:cs="Book Antiqua" w:ascii="Book Antiqua" w:hAnsi="Book Antiqua"/>
          <w:b/>
          <w:i/>
          <w:sz w:val="28"/>
        </w:rPr>
        <w:t xml:space="preserve">środy od godz. 18.00 w Centrum Medycznym "Tulipan" </w:t>
      </w:r>
      <w:r>
        <w:rPr>
          <w:rFonts w:cs="Book Antiqua" w:ascii="Book Antiqua" w:hAnsi="Book Antiqua"/>
          <w:sz w:val="28"/>
        </w:rPr>
        <w:t xml:space="preserve">przy ul. Kawaleryjskiej 10 lok 2. (Poradnia na wagę zdrowia). Warunkiem uczestnictwa jest wcześniejsze zapisanie się. </w:t>
        <w:br/>
        <w:t>NUMER TELEFONU: 727 925 557</w:t>
      </w:r>
    </w:p>
    <w:p>
      <w:pPr>
        <w:pStyle w:val="Akapitzlist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/>
      </w:pPr>
      <w:r>
        <w:rPr>
          <w:rFonts w:cs="Book Antiqua" w:ascii="Book Antiqua" w:hAnsi="Book Antiqua"/>
          <w:sz w:val="28"/>
        </w:rPr>
        <w:t xml:space="preserve">Konsultacje są przewidziane do maja 2024 roku w tym również w wakacje. </w:t>
      </w:r>
    </w:p>
    <w:p>
      <w:pPr>
        <w:pStyle w:val="Akapitzlist"/>
        <w:tabs>
          <w:tab w:val="clear" w:pos="708"/>
          <w:tab w:val="left" w:pos="284" w:leader="none"/>
        </w:tabs>
        <w:spacing w:before="240" w:after="120"/>
        <w:ind w:left="0" w:hanging="0"/>
        <w:contextualSpacing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780</wp:posOffset>
            </wp:positionH>
            <wp:positionV relativeFrom="paragraph">
              <wp:posOffset>113665</wp:posOffset>
            </wp:positionV>
            <wp:extent cx="8277225" cy="715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sectPr>
      <w:type w:val="nextPage"/>
      <w:pgSz w:w="16838" w:h="23811"/>
      <w:pgMar w:left="426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5:00Z</dcterms:created>
  <dc:creator>Kasia</dc:creator>
  <dc:description/>
  <cp:keywords/>
  <dc:language>en-US</dc:language>
  <cp:lastModifiedBy>Kasia</cp:lastModifiedBy>
  <cp:lastPrinted>2023-03-13T10:14:00Z</cp:lastPrinted>
  <dcterms:modified xsi:type="dcterms:W3CDTF">2023-09-07T12:04:00Z</dcterms:modified>
  <cp:revision>11</cp:revision>
  <dc:subject/>
  <dc:title/>
</cp:coreProperties>
</file>