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4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zgłoszenia kandydata do tytułu </w:t>
            </w:r>
          </w:p>
          <w:p>
            <w:pPr>
              <w:pStyle w:val="Heading1"/>
              <w:rPr/>
            </w:pPr>
            <w:r>
              <w:rPr/>
              <w:t>Wybitny Absolwent Politechniki Lubelsk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Nazwisko i imię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Rok ukończenia studi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kończony wydzia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Obecne miejsce prac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mowan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,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Adres zamiesz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Ważniejsze osiągnięcia zawodowe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Zainteresowania pozazawod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Uzasadnienie wybo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Nazwisko i imię zgłaszają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Adres zamieszkania,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left="-720" w:firstLine="720"/>
        <w:rPr/>
      </w:pPr>
      <w:r>
        <w:rPr>
          <w:rFonts w:cs="Arial" w:ascii="Arial" w:hAnsi="Arial"/>
          <w:sz w:val="28"/>
        </w:rPr>
        <w:t>miejscowość, dnia</w:t>
        <w:tab/>
        <w:tab/>
        <w:tab/>
        <w:t xml:space="preserve">                         podpis zgłaszającego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technika Lubelska i Towarzystwo Absolwentów i Przyjaciół </w:t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Politechniki Lubelskiej</w:t>
      </w:r>
    </w:p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34"/>
      <w:szCs w:val="34"/>
      <w:shd w:fill="FFFFFF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Galey Investment</dc:creator>
  <dc:description/>
  <dc:language>en-US</dc:language>
  <cp:lastModifiedBy>Andrzej</cp:lastModifiedBy>
  <dcterms:modified xsi:type="dcterms:W3CDTF">2023-03-06T08:34:00Z</dcterms:modified>
  <cp:revision>2</cp:revision>
  <dc:subject/>
  <dc:title/>
</cp:coreProperties>
</file>